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69987024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GENERAL HAND TOOL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      ASR113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          STEVE LACHOWSK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June 2002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2</w:t>
              <w:tab/>
              <w:tab/>
              <w:tab/>
              <w:tab/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rs./Wk.</w:t>
              <w:tab/>
              <w:t>Total Credit Hours:  3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Dean, School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udents will research basic hand tools used to perform aircraft structural repair s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onstrate the safe method of operations.  In-depth presentations will be demonstrat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techniques used to operate delicate and precision measuring tools.  Students wi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monstrate proper techniques in using these instrument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emonstrate the proper method and safe operation of hand too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he various hand tools  that are used in aircraft repairs and hand tools specificall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sed in structural repair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and demonstrate the proper method of operation of the hand tool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safe operation of the hand too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importance of proper care and maintenance of hand too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and choose proper file size and typ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proper file opera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and select proper hacksaw blade for the projects assign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emonstrate the proper method of operating precision measuring instru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various measuring instruments used in structural repairs such as micrometer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nier calipers and various type of gaug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the proper methods used in the operation of various measuring instrum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importance of re-calibration of measuring instrum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ransport Canada’s requirements as they effect the usage of aircraft relate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suring instrumen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how these measuring instruments are associated with layout procedu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emonstrate using charts, the proper selection of tops, dies and drills to complete these operations in steel meta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ap and die siz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monstrate proper tap and dies selection as per project assign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per procedures in operation of taps and d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per maintenance of taps and d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monstrate selection procedures using charts to determine tap sizes, and twist drill siz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four types of ta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rocedures used to remove ta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Complete twist drill operation study and discuss various drill sizes, cutting techniques, lubricants and personal safety require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various types of twist drills such as standard and metric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various types of drills used to operate twist dril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various parts of a twist drill and the purpose of each of these parts as the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tain to twist drill opera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earch and identify twist drill speeds and feed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“step drilling” procedur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lubricants used during the drilling operation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te personal safety and discuss equipment used to protect ey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Hand Tool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Measuring Instrument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Taps, Dies and Twist Drill Ope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/C 65-9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acher Handou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ritten Test (1) accounts for 100% of Final Gra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AD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+ (94-100%)</w:t>
        <w:tab/>
        <w:tab/>
        <w:t>B  (78-85%)</w:t>
        <w:tab/>
        <w:tab/>
        <w:t>R -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  (86-  93%)</w:t>
        <w:tab/>
        <w:tab/>
        <w:t>C  (70-77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:  ALL assignments must be completed.  Any assignments not complete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will result in the removal of 10% from the final grade in ASR113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GENERAL HAND TOOLS</w:t>
      <w:tab/>
      <w:t xml:space="preserve">                                                            ASR1130</w:t>
    </w:r>
  </w:p>
  <w:p>
    <w:pPr>
      <w:pStyle w:val="Header"/>
      <w:rPr/>
    </w:pPr>
    <w:r>
      <w:rPr/>
      <w:t>____________________________                                                    ___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01:00Z</dcterms:created>
  <dc:creator>Fran Heath</dc:creator>
  <dc:description/>
  <dc:language>en-US</dc:language>
  <cp:lastModifiedBy>default</cp:lastModifiedBy>
  <cp:lastPrinted>2002-06-25T09:18:00Z</cp:lastPrinted>
  <dcterms:modified xsi:type="dcterms:W3CDTF">2002-06-25T20:01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64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